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云南财经大学恢复入学资格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233"/>
        <w:gridCol w:w="897"/>
        <w:gridCol w:w="1065"/>
        <w:gridCol w:w="738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恢复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签字：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  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盖   章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所在学院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盖   章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  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盖   章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与职业发展中</w:t>
            </w:r>
            <w:r>
              <w:rPr>
                <w:rFonts w:ascii="仿宋_GB2312;仿宋" w:hAnsi="仿宋_GB2312;仿宋" w:eastAsia="仿宋_GB2312;仿宋"/>
                <w:sz w:val="24"/>
              </w:rPr>
              <w:t>心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盖   章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因病休学后恢复入学资格的，必须提供县级以上医院证明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所在学院同意恢复入学资格的，必须注明恢复入学资格的班级代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29:00Z</dcterms:created>
  <dc:creator>Legend User</dc:creator>
  <dc:description/>
  <cp:keywords/>
  <dc:language>en-US</dc:language>
  <cp:lastModifiedBy>纳颖【招生与职业发展中心】</cp:lastModifiedBy>
  <cp:lastPrinted>2006-09-01T09:16:00Z</cp:lastPrinted>
  <dcterms:modified xsi:type="dcterms:W3CDTF">2023-05-25T01:29:00Z</dcterms:modified>
  <cp:revision>2</cp:revision>
  <dc:subject/>
  <dc:title>云南财贸学院学生休学申请表</dc:title>
</cp:coreProperties>
</file>